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15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507-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28 января 2025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пова Максима Андрее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4.2024 г. в 00:01 ч. по адресу: Сургутский район, с.Сытомино,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ов М.А. не уплатил штраф в размере 510.00 руб., назначенный на основании постановления № 18880386230863642861 от 02.02.2024 г. за совершение правонарушения, предусмотренного  ст. 20.21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М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пова М.А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30863642861 от 02.02.2024  г. 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Попова М.А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М.А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М.А.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пова Максима Андре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28.01.2025 г. с 11:00 ч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